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Отчет об итогах голосования внеочередного общего собрания акционер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кционерного общества «Пищевой комбинат «Азовский»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АО «Пищевой комбинат «Азовский»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сто нахождения общества:</w:t>
      </w:r>
      <w:r>
        <w:rPr>
          <w:rFonts w:cs="Arial" w:ascii="Arial" w:hAnsi="Arial"/>
          <w:sz w:val="24"/>
          <w:szCs w:val="24"/>
        </w:rPr>
        <w:t xml:space="preserve"> Российская Федерация, Республика Татарстан, г. Казань, ул. Маршала Чуйкова, д. 2, офис 80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сто проведения собрания:</w:t>
      </w:r>
      <w:r>
        <w:rPr>
          <w:rFonts w:cs="Arial" w:ascii="Arial" w:hAnsi="Arial"/>
          <w:sz w:val="24"/>
          <w:szCs w:val="24"/>
        </w:rPr>
        <w:t xml:space="preserve"> Российская Федерация, Республика Татарстан, г. Казань, ул. Маршала Чуйкова, д. 2, офис 80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и время проведения собрания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800000"/>
          <w:sz w:val="24"/>
          <w:szCs w:val="24"/>
        </w:rPr>
        <w:t>04 июля 2016 год</w:t>
      </w:r>
      <w:r>
        <w:rPr>
          <w:rFonts w:cs="Arial" w:ascii="Arial" w:hAnsi="Arial"/>
          <w:sz w:val="24"/>
          <w:szCs w:val="24"/>
        </w:rPr>
        <w:t>а, 12 часов 00 минут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ид собрания:</w:t>
      </w:r>
      <w:r>
        <w:rPr>
          <w:rFonts w:cs="Arial" w:ascii="Arial" w:hAnsi="Arial"/>
          <w:sz w:val="24"/>
          <w:szCs w:val="24"/>
        </w:rPr>
        <w:t xml:space="preserve"> внеочередное общее собрание акционеров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орма проведения собрания:</w:t>
      </w:r>
      <w:r>
        <w:rPr>
          <w:rFonts w:cs="Arial" w:ascii="Arial" w:hAnsi="Arial"/>
          <w:sz w:val="24"/>
          <w:szCs w:val="24"/>
        </w:rPr>
        <w:t xml:space="preserve"> собрание 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ата составления списка лиц, имеющих право на участие в собрании:</w:t>
      </w:r>
      <w:r>
        <w:rPr>
          <w:rFonts w:cs="Arial" w:ascii="Arial" w:hAnsi="Arial"/>
          <w:sz w:val="24"/>
          <w:szCs w:val="24"/>
        </w:rPr>
        <w:t xml:space="preserve">  «13» июня 2016 год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ремя начала регистрации лиц, имевших право на участие в собрании:</w:t>
      </w:r>
      <w:r>
        <w:rPr>
          <w:rFonts w:cs="Arial" w:ascii="Arial" w:hAnsi="Arial"/>
          <w:sz w:val="24"/>
          <w:szCs w:val="24"/>
        </w:rPr>
        <w:t xml:space="preserve"> 11 часов 30 минут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ремя открытия собрания:</w:t>
      </w:r>
      <w:r>
        <w:rPr>
          <w:rFonts w:cs="Arial" w:ascii="Arial" w:hAnsi="Arial"/>
          <w:sz w:val="24"/>
          <w:szCs w:val="24"/>
        </w:rPr>
        <w:t xml:space="preserve"> 12 часов 00 минут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ремя завершения обсуждения последнего вопроса повестки дня, по которому имелся кворум</w:t>
      </w:r>
      <w:r>
        <w:rPr>
          <w:rFonts w:cs="Arial" w:ascii="Arial" w:hAnsi="Arial"/>
          <w:sz w:val="24"/>
          <w:szCs w:val="24"/>
        </w:rPr>
        <w:t>: 12 часов 30 минут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ремя окончания регистрации лиц, имевших право на участие в собрании:</w:t>
      </w:r>
      <w:r>
        <w:rPr>
          <w:rFonts w:cs="Arial" w:ascii="Arial" w:hAnsi="Arial"/>
          <w:sz w:val="24"/>
          <w:szCs w:val="24"/>
        </w:rPr>
        <w:t xml:space="preserve"> 12 часов 30 минут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ремя начала подсчета голосов:</w:t>
      </w:r>
      <w:r>
        <w:rPr>
          <w:rFonts w:cs="Arial" w:ascii="Arial" w:hAnsi="Arial"/>
          <w:sz w:val="24"/>
          <w:szCs w:val="24"/>
        </w:rPr>
        <w:t xml:space="preserve"> 12 часов 35 минут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Время закрытия собрания:</w:t>
      </w:r>
      <w:r>
        <w:rPr>
          <w:rFonts w:cs="Arial" w:ascii="Arial" w:hAnsi="Arial"/>
          <w:sz w:val="24"/>
          <w:szCs w:val="24"/>
        </w:rPr>
        <w:t xml:space="preserve"> 12 часов 50 минут.</w:t>
      </w:r>
    </w:p>
    <w:p>
      <w:pPr>
        <w:pStyle w:val="211"/>
        <w:tabs>
          <w:tab w:val="clear" w:pos="720"/>
          <w:tab w:val="left" w:pos="9781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Функции счетной комиссии на внеочередном общем собрании акционеров Акционерного общества «Пищевой комбинат «Азовский» выполняет специализированный регистратор Казанский филиал № 2 Общества с ограниченной ответственностью «Евроазиатский Регистратор», место нахождения: 420021, РТ, г. Казань, ул. Лево-Булачная, 56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вестка дня внеочередного общего собрания акционеров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Об избрании Председателя и Секретаря внеочередного общего собрания акционеров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  О заключении договора поручительства с ОАО КБ «Центр-инвест»  в обеспечение кредита ООО «СладПродукт» в сумме 300 000 000,00 (Триста миллионов) рублей 00 копеек, которая является крупной сделкой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О подписании договора поручительства с ОАО КБ «Центр-инвест»  в обеспечение кредита ООО «СладПродукт» и прочих необходимых документов.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Общее количество голосов, которыми обладали лица, включенные в список лиц, имеющих право на участие во внеочередном общем собрании акционеров, по состоянию на 27 июня 2016 года – 1180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 момент окончания регистрации для участия на внеочередном общем собрании акционеров зарегистрировался 1 акционер. Количество голосов, которыми обладал акционер, принявший участие в собрании – 11621, что составляет 98,4497% от размещенных голосующих акций обществ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обрание правомочно, кворум по вопросам повестки дня внеочередного общего собрания акционеров имеетс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Первый вопрос повестки дня:</w:t>
      </w:r>
      <w:r>
        <w:rPr>
          <w:rFonts w:cs="Arial" w:ascii="Arial" w:hAnsi="Arial"/>
          <w:sz w:val="24"/>
          <w:szCs w:val="24"/>
        </w:rPr>
        <w:t xml:space="preserve"> «Об избрании Председателя и Секретаря внеочередного собрания акционеров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тоги голосован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Число голосов, которыми обладали лица, включенные в список лиц, имеющих право на участие в собрании по данному вопросу повестки дня: 11 80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 о дополнительных требованиях  к порядку подготовки, созыва и проведения общего собрания акционеров (утв. Приказом ФСФР России от 02.02.2012 №: 11 80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Число голосов, которыми обладали лица, принявшие участие в собрании по данному вопросу повестки дня: 11 621 или 98,4497% от общего количества голосующих акций общества, имеющих право голоса по данному вопрос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Кворум по вопросу повестки дня имеетс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счетную комиссию поступил 1 бюллетень, для голосования с общим количеством голосов – 116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» - 11621 голос, что составляет 100,0000% от общего количества голосов акционеров-владельцев голосующих акций по данному вопросу, принимающих  участие в собрани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ОТИВ» - 0 голосов, что составляет 0,0000% от общего количества голосов акционеров-владельцев голосующих акций по данному вопросу, принимающих  участие в собрани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ОЗДЕРЖАЛСЯ» -0 голосов, что составляет 0,0000% от общего количества голосов акционеров-владельцев голосующих акций по данному вопросу, принимающих  участие в собран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Число голосов, которые не подсчитывались в связи с признанием бюллетеней недействительными: 0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Число голосов, которыми по данному вопросу обладали лица, принявшие участие в собрании и не участвовавшие в голосовании: 0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Формулировка принятого решения:</w:t>
      </w:r>
      <w:r>
        <w:rPr>
          <w:rFonts w:cs="Arial" w:ascii="Arial" w:hAnsi="Arial"/>
          <w:sz w:val="24"/>
          <w:szCs w:val="24"/>
        </w:rPr>
        <w:t xml:space="preserve"> Избрать Председателем внеочередного собрания акционеров Куртбединова Сейрана Серверовича, Секретарем внеочередного собрания акционеров Гемеджи Марлена Рустемович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торой вопрос повестки дня:</w:t>
      </w:r>
      <w:r>
        <w:rPr>
          <w:rFonts w:cs="Arial" w:ascii="Arial" w:hAnsi="Arial"/>
          <w:sz w:val="24"/>
          <w:szCs w:val="24"/>
        </w:rPr>
        <w:t xml:space="preserve"> «О заключении договора поручительства с ОАО КБ «Центр-инвест» в обеспечение кредита ООО «СладПродукт» в сумме 300 000 000,00 (Триста миллионов) рублей 00 копеек, которая является крупной сделкой»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тоги голосован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Число голосов, которыми обладали лица, включенные в список лиц, имеющих право на участие в собрании по данному вопросу повестки дня: 11 80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 о дополнительных требованиях  к порядку подготовки, созыва и проведения общего собрания акционеров (утв. Приказом ФСФР России от 02.02.2012 №:: 11 80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Число голосов, которыми обладали лица, принявшие участие в собрании по данному вопросу повестки дня: 11 621 или 98,4497% от общего количества голосующих акций общества, имеющих право голоса по данному вопрос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Кворум по вопросу повестки дня имеетс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счетную комиссию поступил 1 бюллетень, для голосования с общим количеством голосов – 11 6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» - 11 621 голоса, что составляет 100,0000% от общего количества голосов акционеров-владельцев голосующих акций по данному вопросу, принимающих  участие в собрани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ОТИВ» - 0 голосов, что составляет 0,0000% от общего количества голосов акционеров-владельцев голосующих акций по данному вопросу, принимающих  участие в собрани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ОЗДЕРЖАЛСЯ» -0 голосов, что составляет 0,0000% от общего количества голосов акционеров-владельцев голосующих акций по данному вопросу, принимающих  участие в собран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Число голосов, которые не подсчитывались в связи с признанием бюллетеней недействительными: 0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Число голосов, которыми по данному вопросу обладали лица, принявшие участие в собрании и не участвовавшие в голосовании: 0.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Формулировка принятого решения:</w:t>
      </w:r>
      <w:r>
        <w:rPr>
          <w:rFonts w:cs="Arial" w:ascii="Arial" w:hAnsi="Arial"/>
          <w:sz w:val="24"/>
          <w:szCs w:val="24"/>
        </w:rPr>
        <w:t xml:space="preserve"> Одобрить заключение крупной сделки- договора поручительства между АО «Пищевой комбинат «Азовский» (поручителем) и ОАО КБ «Центр-инвест» (кредитором/банком)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ОО «СладПродукт» (заемщиками) и ОАО КБ «Центр-инвест» (кредитором), заключенный на следующих условия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  <w:tab w:val="left" w:pos="900" w:leader="none"/>
        </w:tabs>
        <w:ind w:left="922" w:hanging="3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едитор: ОАО КБ «Центр-инвест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  <w:tab w:val="left" w:pos="90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емщик: ООО «СладПродукт»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  <w:tab w:val="left" w:pos="900" w:leader="none"/>
        </w:tabs>
        <w:ind w:left="922" w:hanging="3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ид кредита:  Открытая кредитная линия с лимитом задолженности, выдается траншами,  срок транша до 365 (триста шестьдесят пять) календарных дней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  <w:tab w:val="left" w:pos="90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 кредита: 300 000 000,00 (Триста миллионов рублей 00 копеек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  <w:tab w:val="left" w:pos="90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кредита: 36 мес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86" w:leader="none"/>
          <w:tab w:val="left" w:pos="900" w:leader="none"/>
        </w:tabs>
        <w:ind w:left="0" w:firstLine="540"/>
        <w:jc w:val="both"/>
        <w:rPr>
          <w:rFonts w:ascii="Arial" w:hAnsi="Arial" w:cs="Arial"/>
          <w:color w:val="00008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центы за пользование кредитом: </w:t>
      </w:r>
    </w:p>
    <w:p>
      <w:pPr>
        <w:pStyle w:val="Normal"/>
        <w:ind w:left="47" w:right="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80"/>
          <w:sz w:val="24"/>
          <w:szCs w:val="24"/>
        </w:rPr>
        <w:t xml:space="preserve">  </w:t>
      </w:r>
      <w:r>
        <w:rPr>
          <w:rFonts w:cs="Arial" w:ascii="Arial" w:hAnsi="Arial"/>
          <w:color w:val="000080"/>
          <w:sz w:val="24"/>
          <w:szCs w:val="24"/>
        </w:rPr>
        <w:t xml:space="preserve">13,50 (Тринадцать целых пять десятых) процентов годовых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б) характер ответственности поручителя: солидарная, в полном объеме всех денежных обязательств и ответственности заемщика по вышеуказанному кредитному Соглашению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ретий вопрос повестки дня</w:t>
      </w:r>
      <w:r>
        <w:rPr>
          <w:rFonts w:cs="Arial" w:ascii="Arial" w:hAnsi="Arial"/>
          <w:sz w:val="24"/>
          <w:szCs w:val="24"/>
        </w:rPr>
        <w:t>: «О подписании договора поручительства с ОАО КБ «Центр-инвест»  в обеспечение кредита ООО «СладПродукт» и прочих необходимых документов»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тоги голосования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Число голосов, которыми обладали лица, включенные в список лиц, имеющих право на участие в собрании по данному вопросу повестки дня: 11 80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 о дополнительных требованиях  к порядку подготовки, созыва и проведения общего собрания акционеров (утв. Приказом ФСФР России от 02.02.2012 №: 11 80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Число голосов, которыми обладали лица, принявшие участие в собрании по данному вопросу повестки дня: 11 621 или 98,4497% от общего количества голосующих акций общества, имеющих право голоса по данному вопросу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Кворум по вопросу повестки дня имеетс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В счетную комиссию поступил 1 бюллетень, для голосования с общим количеством голосов – 11 621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ЗА» - 11 621 голоса, что составляет 100,0000% от общего количества голосов акционеров-владельцев голосующих акций по данному вопросу, принимающих  участие в собрани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ОТИВ» - 0 голосов, что составляет 0,0000% от общего количества голосов акционеров-владельцев голосующих акций по данному вопросу, принимающих  участие в собрании;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ВОЗДЕРЖАЛСЯ» -0 голосов, что составляет 0,0000% от общего количества голосов акционеров-владельцев голосующих акций по данному вопросу, принимающих участие в собран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Число голосов, которые не подсчитывались в связи с признанием бюллетеней недействительными: 0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Число голосов, которыми по данному вопросу обладали лица, принявшие участие в собрании и не участвовавшие в голосовании: 0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Формулировка принятого решения: </w:t>
      </w:r>
      <w:r>
        <w:rPr>
          <w:rFonts w:cs="Arial" w:ascii="Arial" w:hAnsi="Arial"/>
          <w:sz w:val="24"/>
          <w:szCs w:val="24"/>
        </w:rPr>
        <w:t>Подписание договора поручительства с ОАО КБ «Центр-инвест»  в обеспечение кредита ООО «СладПродукт» и прочих необходимых документов поручить  директору по развитию   Гемеджи Марлену Рустемовичу на основании доверенности от 15 июня 2016г. право первой подписи по предоставлению интересов общества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составления протокола: 04.07.2016 г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Председатель собрания</w:t>
      </w:r>
      <w:r>
        <w:rPr>
          <w:rFonts w:cs="Arial" w:ascii="Arial" w:hAnsi="Arial"/>
          <w:sz w:val="24"/>
          <w:szCs w:val="24"/>
        </w:rPr>
        <w:t xml:space="preserve">             _________________            С. С. Куртбединов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4"/>
          <w:szCs w:val="24"/>
        </w:rPr>
        <w:t>Секретарь собрания</w:t>
      </w:r>
      <w:r>
        <w:rPr>
          <w:rFonts w:cs="Arial" w:ascii="Arial" w:hAnsi="Arial"/>
          <w:sz w:val="24"/>
          <w:szCs w:val="24"/>
        </w:rPr>
        <w:t xml:space="preserve">                       _________________          М. Р. Гемеджи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basedOn w:val="2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8T11:51:00Z</dcterms:created>
  <dc:creator>Никифорова</dc:creator>
  <dc:description/>
  <cp:keywords/>
  <dc:language>en-US</dc:language>
  <cp:lastModifiedBy>Антонина</cp:lastModifiedBy>
  <cp:lastPrinted>2016-05-17T15:36:00Z</cp:lastPrinted>
  <dcterms:modified xsi:type="dcterms:W3CDTF">2016-07-11T10:54:00Z</dcterms:modified>
  <cp:revision>5</cp:revision>
  <dc:subject/>
  <dc:title>ПРОТОКОЛ №____________</dc:title>
</cp:coreProperties>
</file>